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Q - AGAMA VOUSATÁ (POGONA VITTICEP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DE ŽI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 a východ Austrálie - sušší oblasti, savany a polopouště. Jde o středně velkého robustního ještěra, délka včetně ocasu v dospělosti kolem 40 – 60cm, ocas tvoří více než polovinu této délky.</w:t>
        <w:br/>
        <w:br/>
        <w:t xml:space="preserve">Prostředí agamy vousaté v její domovině: 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eptileforums.co.uk/forums/lizards/177301-your-bearded-dragon-its-habitat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VYPADÁ VHODNÉ TERÁRI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árium „suché“ – pouštního typu, dostatečně velké. Absolutní </w:t>
      </w:r>
      <w:r>
        <w:rPr>
          <w:rFonts w:cs="Arial" w:ascii="Arial" w:hAnsi="Arial"/>
          <w:sz w:val="20"/>
          <w:szCs w:val="20"/>
          <w:u w:val="single"/>
        </w:rPr>
        <w:t>minimum</w:t>
      </w:r>
      <w:r>
        <w:rPr>
          <w:rFonts w:cs="Arial" w:ascii="Arial" w:hAnsi="Arial"/>
          <w:sz w:val="20"/>
          <w:szCs w:val="20"/>
        </w:rPr>
        <w:t xml:space="preserve"> pro jednu dospělou agamu je rozměr 80x40x40cm, vhodnější je </w:t>
      </w:r>
      <w:r>
        <w:rPr>
          <w:rFonts w:cs="Arial" w:ascii="Arial" w:hAnsi="Arial"/>
          <w:sz w:val="20"/>
          <w:szCs w:val="20"/>
          <w:u w:val="single"/>
        </w:rPr>
        <w:t>aspoň</w:t>
      </w:r>
      <w:r>
        <w:rPr>
          <w:rFonts w:cs="Arial" w:ascii="Arial" w:hAnsi="Arial"/>
          <w:sz w:val="20"/>
          <w:szCs w:val="20"/>
        </w:rPr>
        <w:t xml:space="preserve"> 100x50x50cm (DxŠxV). Pro skupinku agam je samozřejmě potřeba terárium úměrně větší. Pro mláďata (cca. do 30 - 35cm) je vhodnější jednodušeji zařízené menší odchovné terárium. Všeobecně - nepodceňte u terárií větrání, víc znamená obvykle lé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ŘÍZENÍ TER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podklad je nejvhodnější vrstva písku. Kupovat  „speciální terarijní“ písky v zverimexech je všeobecně  </w:t>
      </w:r>
      <w:r>
        <w:rPr>
          <w:rFonts w:cs="Arial" w:ascii="Arial" w:hAnsi="Arial"/>
          <w:sz w:val="20"/>
          <w:szCs w:val="20"/>
          <w:u w:val="single"/>
        </w:rPr>
        <w:t>špatný</w:t>
      </w:r>
      <w:r>
        <w:rPr>
          <w:rFonts w:cs="Arial" w:ascii="Arial" w:hAnsi="Arial"/>
          <w:sz w:val="20"/>
          <w:szCs w:val="20"/>
        </w:rPr>
        <w:t xml:space="preserve"> nápad </w:t>
      </w:r>
      <w:r>
        <w:rPr>
          <w:rFonts w:cs="Arial" w:ascii="Arial" w:hAnsi="Arial"/>
          <w:i/>
          <w:sz w:val="20"/>
          <w:szCs w:val="20"/>
        </w:rPr>
        <w:t>(prašné,barví, drahé)</w:t>
      </w:r>
      <w:r>
        <w:rPr>
          <w:rFonts w:cs="Arial" w:ascii="Arial" w:hAnsi="Arial"/>
          <w:sz w:val="20"/>
          <w:szCs w:val="20"/>
        </w:rPr>
        <w:t>. Nevhodný je křemičitý „akvarijní“ písek -  zrnka mají ostré hrany a při pozření může mít agama problémy s jeho vyloučením. (Ze stejného důvodu jsou nevhodné různé dřevěné štěpky, kukuřičná podestýlka apod.) Plně vyhovuje obyčejný písek do dětských hřiš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my vousaté rády šplhají a obvykle spí na nejvyšších možných místech – proto je vhodné členité pozadí s dostatečně  velkými plošinkami, ve velkém teráriu i silnější větve a podobn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když pijí jen výjimečně </w:t>
      </w:r>
      <w:r>
        <w:rPr>
          <w:rFonts w:cs="Arial" w:ascii="Arial" w:hAnsi="Arial"/>
          <w:i/>
          <w:sz w:val="20"/>
          <w:szCs w:val="20"/>
        </w:rPr>
        <w:t>(pokud pravidelně přijímají rostlinnou potravu, nemusí pít vůbec),</w:t>
      </w:r>
      <w:r>
        <w:rPr>
          <w:rFonts w:cs="Arial" w:ascii="Arial" w:hAnsi="Arial"/>
          <w:sz w:val="20"/>
          <w:szCs w:val="20"/>
        </w:rPr>
        <w:t xml:space="preserve"> měla by být v teráriu vždy miska s čistou vod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ytečné jsou různé úkryty, jeskyně, vodopády, sádroví trpaslíci a podobně. Nemá smysl dávat do terária jakékoliv živé rostliny, agamy je zaručeně brzo zlikvidují. I případné umělé rostliny by měly být  dostatečně pevné a odolné. Pokud už se rozhodnete mít v teráriu živou rostlinu, ujistěte se, že není jedovat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tera.poradna.net/q/view/184013-jedovata-rostlina-chameleon</w:t>
        </w:r>
      </w:hyperlink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tera.poradna.net/q/view/135962-kytky-v-terariu</w:t>
        </w:r>
      </w:hyperlink>
      <w:r>
        <w:rPr>
          <w:rFonts w:cs="Arial" w:ascii="Arial" w:hAnsi="Arial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tera.poradna.net/q/view/12987-rostliny-do-teraria</w:t>
        </w:r>
      </w:hyperlink>
      <w:r>
        <w:rPr>
          <w:rFonts w:cs="Arial" w:ascii="Arial" w:hAnsi="Arial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tera.poradna.net/q/view/6095-jake-rostliny-pro-jestery-ktere-nejsou-pro-ne-jedovate</w:t>
        </w:r>
      </w:hyperlink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lota v teráriu by se měla přes den pohybovat kolem 30°C a to s určitým teplotním gradientem </w:t>
      </w:r>
      <w:r>
        <w:rPr>
          <w:rFonts w:cs="Arial" w:ascii="Arial" w:hAnsi="Arial"/>
          <w:i/>
          <w:sz w:val="20"/>
          <w:szCs w:val="20"/>
        </w:rPr>
        <w:t>(třeba 26 – 33),</w:t>
      </w:r>
      <w:r>
        <w:rPr>
          <w:rFonts w:cs="Arial" w:ascii="Arial" w:hAnsi="Arial"/>
          <w:sz w:val="20"/>
          <w:szCs w:val="20"/>
        </w:rPr>
        <w:t xml:space="preserve"> aby si zvířata sama mohla vybrat, co jim vyhovuje. V teráriu musí být i výhřevné místo, kde teplota přes den dosahuje 40 až 45°C. Nejjednodušším řešením je například kus břidlice, nad který se umístí obyčejná bodová žárovka  vhodného výkonu. Jako výhřevné místo umístněné pod zdrojem UV je možné použít i topný kámen, ale pozor – ujistěte se že jeho teplota nepřekročí výrazněji 40°C! Přes noc stačí běžná pokojová teplot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s vypnutými všemi zdroji tepla a svět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mi důležité je dostatečné osvětlení. Jde o heliofilní druh, který potřebuje </w:t>
      </w:r>
      <w:r>
        <w:rPr>
          <w:rFonts w:cs="Arial" w:ascii="Arial" w:hAnsi="Arial"/>
          <w:sz w:val="20"/>
          <w:szCs w:val="20"/>
          <w:u w:val="single"/>
        </w:rPr>
        <w:t>hodně</w:t>
      </w:r>
      <w:r>
        <w:rPr>
          <w:rFonts w:cs="Arial" w:ascii="Arial" w:hAnsi="Arial"/>
          <w:sz w:val="20"/>
          <w:szCs w:val="20"/>
        </w:rPr>
        <w:t xml:space="preserve"> světla. Je potřeba osvětlit celý prostor terária, třeba lineárními zářivkami, větší terária výbojkami. Svítíme zhruba 12 hodin denně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řebují agamy UV  záření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 zdraví a správný růst zvířat  je </w:t>
      </w:r>
      <w:r>
        <w:rPr>
          <w:rFonts w:cs="Arial" w:ascii="Arial" w:hAnsi="Arial"/>
          <w:sz w:val="20"/>
          <w:szCs w:val="20"/>
          <w:u w:val="single"/>
        </w:rPr>
        <w:t>nutné</w:t>
      </w:r>
      <w:r>
        <w:rPr>
          <w:rFonts w:cs="Arial" w:ascii="Arial" w:hAnsi="Arial"/>
          <w:sz w:val="20"/>
          <w:szCs w:val="20"/>
        </w:rPr>
        <w:t xml:space="preserve"> mít v teráriu vhodný zdroj UV-B záření. Zdrojem UV-B v teráriích můžou být speciální lineární zářivky </w:t>
      </w:r>
      <w:r>
        <w:rPr>
          <w:rFonts w:cs="Arial" w:ascii="Arial" w:hAnsi="Arial"/>
          <w:i/>
          <w:sz w:val="20"/>
          <w:szCs w:val="20"/>
        </w:rPr>
        <w:t>(pro velmi malý účinný dosah - v řádu několika centimetrů - jsou pro tento druh nevhodné)</w:t>
      </w:r>
      <w:r>
        <w:rPr>
          <w:rFonts w:cs="Arial" w:ascii="Arial" w:hAnsi="Arial"/>
          <w:sz w:val="20"/>
          <w:szCs w:val="20"/>
        </w:rPr>
        <w:t xml:space="preserve">, kompaktní zářivky – „úsporky“ </w:t>
      </w:r>
      <w:r>
        <w:rPr>
          <w:rFonts w:cs="Arial" w:ascii="Arial" w:hAnsi="Arial"/>
          <w:i/>
          <w:sz w:val="20"/>
          <w:szCs w:val="20"/>
        </w:rPr>
        <w:t>(vhodné do menších terárií, odchoven)</w:t>
      </w:r>
      <w:r>
        <w:rPr>
          <w:rFonts w:cs="Arial" w:ascii="Arial" w:hAnsi="Arial"/>
          <w:sz w:val="20"/>
          <w:szCs w:val="20"/>
        </w:rPr>
        <w:t xml:space="preserve"> nebo výboj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šech zdrojů UV-B záření je potřebné vhodné umístnění, hlavně z důvodu dodržení jak minimální vzdálenosti od  zvířete </w:t>
      </w:r>
      <w:r>
        <w:rPr>
          <w:rFonts w:cs="Arial" w:ascii="Arial" w:hAnsi="Arial"/>
          <w:i/>
          <w:sz w:val="20"/>
          <w:szCs w:val="20"/>
        </w:rPr>
        <w:t xml:space="preserve">(u výbojek může být </w:t>
      </w:r>
      <w:r>
        <w:rPr>
          <w:rFonts w:cs="Arial" w:ascii="Arial" w:hAnsi="Arial"/>
          <w:i/>
          <w:sz w:val="20"/>
          <w:szCs w:val="20"/>
          <w:u w:val="single"/>
        </w:rPr>
        <w:t>minimem</w:t>
      </w:r>
      <w:r>
        <w:rPr>
          <w:rFonts w:cs="Arial" w:ascii="Arial" w:hAnsi="Arial"/>
          <w:i/>
          <w:sz w:val="20"/>
          <w:szCs w:val="20"/>
        </w:rPr>
        <w:t xml:space="preserve"> klidně 40-60cm)</w:t>
      </w:r>
      <w:r>
        <w:rPr>
          <w:rFonts w:cs="Arial" w:ascii="Arial" w:hAnsi="Arial"/>
          <w:sz w:val="20"/>
          <w:szCs w:val="20"/>
        </w:rPr>
        <w:t xml:space="preserve">, tak vzdálenosti maximální - za kterou už je množství UV-B nedostatečné </w:t>
      </w:r>
      <w:r>
        <w:rPr>
          <w:rFonts w:cs="Arial" w:ascii="Arial" w:hAnsi="Arial"/>
          <w:i/>
          <w:sz w:val="20"/>
          <w:szCs w:val="20"/>
        </w:rPr>
        <w:t>(to může být u kompaktní zářivky i pouhých 20-25cm)</w:t>
      </w:r>
      <w:r>
        <w:rPr>
          <w:rFonts w:cs="Arial" w:ascii="Arial" w:hAnsi="Arial"/>
          <w:sz w:val="20"/>
          <w:szCs w:val="20"/>
        </w:rPr>
        <w:t xml:space="preserve">. Taky pamatujte na to že veškeré zdroje UV-B mají omezenou životnost – množství UV záření postupem času klesá. Proto je po určité době  </w:t>
      </w:r>
      <w:r>
        <w:rPr>
          <w:rFonts w:cs="Arial" w:ascii="Arial" w:hAnsi="Arial"/>
          <w:i/>
          <w:sz w:val="20"/>
          <w:szCs w:val="20"/>
        </w:rPr>
        <w:t>(6 -12 měsíců)</w:t>
      </w:r>
      <w:r>
        <w:rPr>
          <w:rFonts w:cs="Arial" w:ascii="Arial" w:hAnsi="Arial"/>
          <w:sz w:val="20"/>
          <w:szCs w:val="20"/>
        </w:rPr>
        <w:t xml:space="preserve"> nutná výměna za zdroj nový, byť ten starý ještě  funguje a „svítí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ření UV zdrojů: 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tera.poradna.net/a/view/69243-mereni-zdroju-uv-zareni-z-13-12-2008-na-terabazaru-t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árium a osvětlení: 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reptile.cz/index.php/prirucky-k-chovu/leguan-zeleny/leguan-zeleny-terarium/leguan-zeleny-osvetleni</w:t>
        </w:r>
      </w:hyperlink>
      <w:r>
        <w:rPr>
          <w:rFonts w:cs="Arial" w:ascii="Arial" w:hAnsi="Arial"/>
          <w:sz w:val="20"/>
          <w:szCs w:val="20"/>
        </w:rPr>
        <w:t xml:space="preserve">  (platí všeobecně, ne jen pro leguány)</w:t>
        <w:br/>
        <w:br/>
        <w:t xml:space="preserve">Vše o problematice UV v angličtině: </w:t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uvguide.co.uk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né kameny a jejich regulace: </w:t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tera.poradna.net/a/view/135371-topne-kameny-a-jejich-regulac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terária:</w:t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tera.poradna.net/q/view/15483-stavba-teraria</w:t>
        </w:r>
      </w:hyperlink>
      <w:r>
        <w:rPr>
          <w:rFonts w:cs="Arial" w:ascii="Arial" w:hAnsi="Arial"/>
          <w:sz w:val="20"/>
          <w:szCs w:val="20"/>
        </w:rPr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lizards.cz/moje_terarium2.htm</w:t>
        </w:r>
      </w:hyperlink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DE NAKUPOVAT ZA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verimexech – všeobecně vysoké ceny, personál je často neznalý a schopen doporučit  i úplné nesmysly, často dost omezený sortiment. Lze koupit  dobře, ale opatrnost je na mís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shopy, internet.</w:t>
        <w:br/>
        <w:t>http://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robimaus.cz</w:t>
        </w:r>
      </w:hyperlink>
      <w:r>
        <w:rPr>
          <w:rFonts w:cs="Arial" w:ascii="Arial" w:hAnsi="Arial"/>
          <w:sz w:val="20"/>
          <w:szCs w:val="20"/>
        </w:rPr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eshop.farmapython.cz</w:t>
        </w:r>
      </w:hyperlink>
      <w:r>
        <w:rPr>
          <w:rFonts w:cs="Arial" w:ascii="Arial" w:hAnsi="Arial"/>
          <w:sz w:val="20"/>
          <w:szCs w:val="20"/>
        </w:rPr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terashop.cz/</w:t>
        </w:r>
      </w:hyperlink>
      <w:r>
        <w:rPr>
          <w:rFonts w:cs="Arial" w:ascii="Arial" w:hAnsi="Arial"/>
          <w:sz w:val="20"/>
          <w:szCs w:val="20"/>
        </w:rPr>
        <w:br/>
        <w:t>atd. atd. atd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burzy – na většině jde sehnat zařízení a techniku od lidí znalých v oboru. Oproti e-shopům si to můžete „osahat“ a pokecat s prodávajícím, oproti zverimexům to bude nejspíš jednak levnější, jednak bude i k mání to, co skutečně chcete a potřebujete.</w:t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burzy -  kdy a kde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tera.poradna.net/q/view/183402-burzy-terminy-a-stranky-bur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ny elektro, bastlshopy ala. OBI, Baumax, Bauhaus atd. – veškeré kabely, instalační materiál, osb a lamino desky, písek (25Kg pytel za 70Kč), objímky, vypínače, obyčejné žárovky a zářivky bez UV-B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KDE KOUPIT ZVÍŘ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zverimexech – všeobecně ta nejhorší možnost. Čest výjimká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teraburze – s patřičnou dávkou opatrnosti jde sehnat kvalitní zvířata za rozumnou cenu. Pozor, nabízí se cokoliv, od chudinek na úrovni </w:t>
      </w:r>
      <w:r>
        <w:rPr>
          <w:rFonts w:cs="Arial" w:ascii="Arial" w:hAnsi="Arial"/>
          <w:i/>
          <w:sz w:val="20"/>
          <w:szCs w:val="20"/>
        </w:rPr>
        <w:t>(většiny)</w:t>
      </w:r>
      <w:r>
        <w:rPr>
          <w:rFonts w:cs="Arial" w:ascii="Arial" w:hAnsi="Arial"/>
          <w:sz w:val="20"/>
          <w:szCs w:val="20"/>
        </w:rPr>
        <w:t xml:space="preserve"> zverimexů až po skutečně kvalitní odchovy a krásná zvířat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 chovatele, osobně – nejlepší volba. Dobrý chovatel ochotně poradí do začátku, uvidíte podmínky, v jakých jsou rodiče i mláďata, uvidíte rodiče – budete mít představu co cca. z mláďat vyroste,  budete vědět, na co byla zvyklá, at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ě – nehledět až tolik na cenu, vše ostatní bude stát mnohonásobně víc než samotné zvíře a koupě zdravého, dostatečně velkého, dobře odchovaného mláděte vám ušetří spoustu zklamá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CO SI DÁT POZOR PŘI VÝBĚ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kupovat mládě menší než 20cm! Mládě velké 20 a víc cm má už dostatek zásob, aby bez problému přežilo případnou několikadenní nežravost, než si zvykne na nové prostředí. Je staré minimálně 6-7 týdnů a už je  zručným lovcem. Pokud někdo tvrdí o 15cm agamě vousaté, že je stará 2 měsíce, tak lže - nebo jde o špatný chov </w:t>
      </w:r>
      <w:r>
        <w:rPr>
          <w:rFonts w:cs="Arial" w:ascii="Arial" w:hAnsi="Arial"/>
          <w:i/>
          <w:sz w:val="20"/>
          <w:szCs w:val="20"/>
        </w:rPr>
        <w:t>(inkubace, podmínky, krmení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ma musí být  dobře živená, ne vychrtlá. Musí mít všechny prsty a celý ocásek – ten je vždy delší než celé tělo i s hlavou. Musí být  vitální, sledovat okolí, čile se pohybovat, nesmí apaticky polehávat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U BAREVNOU FORMU AGAMY MÁM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tšina agam prodávaných u nás jako barevné formy nemají s tím, za co jsou vydávané, takřka nic společného. Většinou jde o neurčitelný mix všeho možného dohromady, skutečných chovatelů určité barevné formy je naprosté minimum. Pokud jde o barevnou formu </w:t>
      </w:r>
      <w:r>
        <w:rPr>
          <w:rFonts w:cs="Arial" w:ascii="Arial" w:hAnsi="Arial"/>
          <w:i/>
          <w:sz w:val="20"/>
          <w:szCs w:val="20"/>
        </w:rPr>
        <w:t>(„sandfire“ je pouze jedna z nich!)</w:t>
      </w:r>
      <w:r>
        <w:rPr>
          <w:rFonts w:cs="Arial" w:ascii="Arial" w:hAnsi="Arial"/>
          <w:sz w:val="20"/>
          <w:szCs w:val="20"/>
        </w:rPr>
        <w:t xml:space="preserve">, musí to být  znát i na mláděti. S růstem se vybarvení mění </w:t>
      </w:r>
      <w:r>
        <w:rPr>
          <w:rFonts w:cs="Arial" w:ascii="Arial" w:hAnsi="Arial"/>
          <w:i/>
          <w:sz w:val="20"/>
          <w:szCs w:val="20"/>
        </w:rPr>
        <w:t>(někdy i dost výrazně)</w:t>
      </w:r>
      <w:r>
        <w:rPr>
          <w:rFonts w:cs="Arial" w:ascii="Arial" w:hAnsi="Arial"/>
          <w:sz w:val="20"/>
          <w:szCs w:val="20"/>
        </w:rPr>
        <w:t xml:space="preserve">, ale i u mláděte je znát, že jde/nejde o „klasickou“ či „barevnou“ formu. Vybarvení u agam vousatých je závislé i na podmínkách, teplotě a náladě. Sice to nejsou chameleóni – ale rozsah změny není zrovna zanedbatelný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tera.poradna.net/s/index/?text=agama+barevn%C3%A9+formy</w:t>
        </w:r>
      </w:hyperlink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YKNE SI NA KONTAKT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ykne, ale dopřejte jí čas. Plazi všeobecně </w:t>
      </w:r>
      <w:r>
        <w:rPr>
          <w:rFonts w:cs="Arial" w:ascii="Arial" w:hAnsi="Arial"/>
          <w:sz w:val="20"/>
          <w:szCs w:val="20"/>
          <w:u w:val="single"/>
        </w:rPr>
        <w:t>nejsou</w:t>
      </w:r>
      <w:r>
        <w:rPr>
          <w:rFonts w:cs="Arial" w:ascii="Arial" w:hAnsi="Arial"/>
          <w:sz w:val="20"/>
          <w:szCs w:val="20"/>
        </w:rPr>
        <w:t xml:space="preserve"> kontaktní zvířata, na mazlení je morče nebo králík. Agama bude vždy spokojenější v teráriu a žádné braní do ruky neocení – dokáže to však časem tolerovat. Je to velmi individuální, některá si zvyknou rychle – jiné to může trvat i řadu měsíců. Nově koupené agamě dopřejte maximální klid, silně stresující pro ni byla už samotná přeprava a změna prostředí. Nestresujte zbytečným braním do ruky malá mláďata, nežravost v důsledku stresu může mít u nich vážné násle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tera.poradna.net/q/view/179074-agama-vousata-nezere</w:t>
        </w:r>
      </w:hyperlink>
      <w:r>
        <w:rPr>
          <w:rFonts w:cs="Arial" w:ascii="Arial" w:hAnsi="Arial"/>
          <w:sz w:val="20"/>
          <w:szCs w:val="20"/>
        </w:rPr>
        <w:br/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tera.poradna.net/q/view/180208-utocna-agama</w:t>
        </w:r>
      </w:hyperlink>
      <w:r>
        <w:rPr>
          <w:rFonts w:cs="Arial" w:ascii="Arial" w:hAnsi="Arial"/>
          <w:sz w:val="20"/>
          <w:szCs w:val="20"/>
        </w:rPr>
        <w:br/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tera.poradna.net/q/view/162707-mala-agama-nezere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CE, NEBO SAMICI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chcete jen jedno zvíře, je to relativně jedno – o něco výhodnější je samec, neb se nemusí řešit případné „ženské problémy“ s kladením vajec. </w:t>
      </w:r>
      <w:r>
        <w:rPr>
          <w:rFonts w:cs="Arial" w:ascii="Arial" w:hAnsi="Arial"/>
          <w:i/>
          <w:sz w:val="20"/>
          <w:szCs w:val="20"/>
        </w:rPr>
        <w:t>(Samice můžou klást i neoplodněná vajíčka a zadržení snůšky může mít fatální následky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tera.poradna.net/q/view/127527-umrti-pogony</w:t>
        </w:r>
      </w:hyperlink>
      <w:r>
        <w:rPr>
          <w:rFonts w:cs="Arial" w:ascii="Arial" w:hAnsi="Arial"/>
          <w:sz w:val="20"/>
          <w:szCs w:val="20"/>
        </w:rPr>
        <w:br/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lizards.cz/forum/viewtopic.php?t=2205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TLIVCE, PÁR NEBO SKUPIN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ze klidně chovat i jedinou agamu – pokud to ale prostor dovolí, je zajímavější chov skupiny. V té může být vždy jen jeden samec </w:t>
      </w:r>
      <w:r>
        <w:rPr>
          <w:rFonts w:cs="Arial" w:ascii="Arial" w:hAnsi="Arial"/>
          <w:i/>
          <w:sz w:val="20"/>
          <w:szCs w:val="20"/>
        </w:rPr>
        <w:t>(samci jsou obvykle silně dominantní a soka nesnesou)</w:t>
      </w:r>
      <w:r>
        <w:rPr>
          <w:rFonts w:cs="Arial" w:ascii="Arial" w:hAnsi="Arial"/>
          <w:sz w:val="20"/>
          <w:szCs w:val="20"/>
        </w:rPr>
        <w:t xml:space="preserve"> a větší počet samic. Chov  páru není příliš  vhodný, samec může jedinou samici „utahat“. Vhodnější je skupinka aspoň 2 samic a sam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ŮŽU DÁT K VELKÉ  AGAMĚ VOUSATÉ MLÁDĚ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ě ne – jsou to dravci a kanibalové. Pokud usoudí že cokoliv spadá do velikosti „možná by to šlo sežrat“, tak to i zkusí – byť půjde o jejich vlastní mládě. K dospělé agamě  určitě nedávat menší než 35cm. Nevhodná je i kombinace různě velkých mláďat, menší bude větším stresované a při větším rozdílu velikosti </w:t>
      </w:r>
      <w:r>
        <w:rPr>
          <w:rFonts w:cs="Arial" w:ascii="Arial" w:hAnsi="Arial"/>
          <w:i/>
          <w:sz w:val="20"/>
          <w:szCs w:val="20"/>
        </w:rPr>
        <w:t>(třeba 20 a 35 cm velké)</w:t>
      </w:r>
      <w:r>
        <w:rPr>
          <w:rFonts w:cs="Arial" w:ascii="Arial" w:hAnsi="Arial"/>
          <w:sz w:val="20"/>
          <w:szCs w:val="20"/>
        </w:rPr>
        <w:t xml:space="preserve"> může lehce dojít k neštěstí. Taky nemůžete dát k mladé/nedospělé samici samce, pozor – ti se můžou pokoušet o páření již v cca. 6-7 měsících!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tera.poradna.net/q/view/181598-samec-samicka</w:t>
        </w:r>
      </w:hyperlink>
      <w:r>
        <w:rPr>
          <w:rFonts w:cs="Arial" w:ascii="Arial" w:hAnsi="Arial"/>
          <w:sz w:val="20"/>
          <w:szCs w:val="20"/>
        </w:rPr>
        <w:br/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lizards.cz/forum/viewtopic.php?t=2623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POZNÁM POHLAV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hlaví jde odhadnout  zhruba od stáří 2 měsíců. Pokud zvedneme ocásek opatrně nahoru, tak zespoda - tam kde začíná, hned za kloakou – je u samečků vidět po stranách podlouhlé vybouleniny – pouzdra hemipenisů. U některých samečků to může být ale viditelné až později – v 4 až 6 měsících. I tak platí, že jde jen o odhad pohlaví, a 100% jistotu, že jde o samičku, máte až když poprvé snese vejce.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tera.poradna.net/q/view/198726-agama-vousata-urceni-pohlavi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ČÍM, KDY A JAK ČASTO KRM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my vousaté jsou relativně nevybíraví všežravci, ale mezi jednotlivými zvířaty můžou být velké individuální rozdíly. Krmení všeobecně –  vhodně velký hmyz a rostlinná </w:t>
      </w:r>
      <w:r>
        <w:rPr>
          <w:rFonts w:cs="Arial" w:ascii="Arial" w:hAnsi="Arial"/>
          <w:i/>
          <w:sz w:val="20"/>
          <w:szCs w:val="20"/>
        </w:rPr>
        <w:t>(„zelená“)</w:t>
      </w:r>
      <w:r>
        <w:rPr>
          <w:rFonts w:cs="Arial" w:ascii="Arial" w:hAnsi="Arial"/>
          <w:sz w:val="20"/>
          <w:szCs w:val="20"/>
        </w:rPr>
        <w:t xml:space="preserve"> potrava. Mláďata v období růstu dávají obvykle přednost „masu“ před „zeleninou“, v dospělosti se může situace klidně obrátit. Liší se to dle konkrétního zvířete, některá odmítají cokoliv „zeleného“ i v dospělosti. Je to normální, nemá cenu se tím tráp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hodný</w:t>
      </w:r>
      <w:r>
        <w:rPr>
          <w:rFonts w:cs="Arial" w:ascii="Arial" w:hAnsi="Arial"/>
          <w:sz w:val="20"/>
          <w:szCs w:val="20"/>
        </w:rPr>
        <w:t xml:space="preserve"> krmný hmyz: cvrčci, švábi, sarančata, smýkaný hmyz nachytaný venku </w:t>
      </w:r>
      <w:r>
        <w:rPr>
          <w:rFonts w:cs="Arial" w:ascii="Arial" w:hAnsi="Arial"/>
          <w:i/>
          <w:sz w:val="20"/>
          <w:szCs w:val="20"/>
        </w:rPr>
        <w:t>(luční koníci a pod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evhodný</w:t>
      </w:r>
      <w:r>
        <w:rPr>
          <w:rFonts w:cs="Arial" w:ascii="Arial" w:hAnsi="Arial"/>
          <w:sz w:val="20"/>
          <w:szCs w:val="20"/>
        </w:rPr>
        <w:t xml:space="preserve"> krmný hmyz: mouční červi – larvy potemníka moučného. </w:t>
      </w:r>
      <w:r>
        <w:rPr>
          <w:rFonts w:cs="Arial" w:ascii="Arial" w:hAnsi="Arial"/>
          <w:i/>
          <w:sz w:val="20"/>
          <w:szCs w:val="20"/>
        </w:rPr>
        <w:t>(Častá chyba!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ko pamlsek lze občas nabídnout larvy potemníka brazilského – „zophobasy“, ale jako hlavní živočišné krmivo taky nejsou vhodné. Občas (jednou  za měsíc – dva) se může nabídnout agamám myší holát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„zelené“ potravy je od jara do mrazů nejjednodušší natrhat venku listy pampelišky, agamám obvykle chutnají, obsahují dostatek vitamínů a minerálů. Z hypermarketové „zeleniny“ se raděj vyhnout ledovému salátu, brukvovitým </w:t>
      </w:r>
      <w:r>
        <w:rPr>
          <w:rFonts w:cs="Arial" w:ascii="Arial" w:hAnsi="Arial"/>
          <w:i/>
          <w:sz w:val="20"/>
          <w:szCs w:val="20"/>
        </w:rPr>
        <w:t>(zelí, kapusta atd.)</w:t>
      </w:r>
      <w:r>
        <w:rPr>
          <w:rFonts w:cs="Arial" w:ascii="Arial" w:hAnsi="Arial"/>
          <w:sz w:val="20"/>
          <w:szCs w:val="20"/>
        </w:rPr>
        <w:t>, nevhodný je špenát kvůli vysokému obsahu šťavelanů. Lze použít polníček, rukolu, přinejhorším hlávkový sal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my jsou většinou nenažraní otesánci a v dospělosti jim nelze dopřávat tolik, kolik by samy chtěly – obezita je nezdravá. Omezovat nemusíte mláďata v době jejich intenzivního růstu, prvních 5-6 měsíců jim můžete dopřát denně tolik, kolik sežerou. Po půl roce (nebo dle velikosti – délka přes 40cm) se růst už zpomalí a agama by tloustla – proto přejdeme na krmení hmyzem jednou za 2 dny. „Zelené“ se omezovat nemusí, je dobré, aby ho měli trvale dostupné. V dospělosti stačí krmení jen několika kusy hmyzu 2x - 3x týdně. </w:t>
      </w:r>
      <w:r>
        <w:rPr>
          <w:rFonts w:cs="Arial" w:ascii="Arial" w:hAnsi="Arial"/>
          <w:i/>
          <w:sz w:val="20"/>
          <w:szCs w:val="20"/>
        </w:rPr>
        <w:t>(Například  jednou za 3 dni 2 šváby B. dubia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ůležité</w:t>
      </w:r>
      <w:r>
        <w:rPr>
          <w:rFonts w:cs="Arial" w:ascii="Arial" w:hAnsi="Arial"/>
          <w:sz w:val="20"/>
          <w:szCs w:val="20"/>
        </w:rPr>
        <w:t xml:space="preserve"> – pokud v teráriu zůstává jakýkoliv živý krmný hmyz (obzvlášť cvrčci), nezapomeňte mu tam dát krmení – třeba piškot, pár psích granulí, kolečko mrkve. Hladoví cvrčci můžou přes noc ožírat agamy, víc cvrčků je schopno malé mládě i zabít. Pokud ale mají jinou potravu, tak si agam všímat nebud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tera.poradna.net/q/view/101268-agama-vousata-strava-zkusenosti-z-praxe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VITAMÍNY – MINERÁLY A JAK JIM PODÁVA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vu je vhodné doplňovat sypkou směsí minerálů a vitamínů – různé už hotové nabízí každý zverimex, všeobecně jsou použitelné, ale drahé. Osvědčená a levná směs je obyčejný </w:t>
      </w:r>
      <w:r>
        <w:rPr>
          <w:rFonts w:cs="Arial" w:ascii="Arial" w:hAnsi="Arial"/>
          <w:sz w:val="20"/>
          <w:szCs w:val="20"/>
          <w:u w:val="single"/>
        </w:rPr>
        <w:t>Roboran H</w:t>
      </w:r>
      <w:r>
        <w:rPr>
          <w:rFonts w:cs="Arial" w:ascii="Arial" w:hAnsi="Arial"/>
          <w:sz w:val="20"/>
          <w:szCs w:val="20"/>
        </w:rPr>
        <w:t xml:space="preserve">  smíchaný v poměru 1:1 s Plastinem. V této směsi obalujte před krmením hmyz. </w:t>
      </w:r>
      <w:r>
        <w:rPr>
          <w:rFonts w:cs="Arial" w:ascii="Arial" w:hAnsi="Arial"/>
          <w:i/>
          <w:sz w:val="20"/>
          <w:szCs w:val="20"/>
        </w:rPr>
        <w:t>(Do menší uzavíratelné nádobky dát hmyz, trochu směsi, zavřít, protřepat – nemíchat. ;-)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É VITAMÍNY JIM </w:t>
      </w:r>
      <w:r>
        <w:rPr>
          <w:rFonts w:cs="Arial" w:ascii="Arial" w:hAnsi="Arial"/>
          <w:b/>
          <w:sz w:val="20"/>
          <w:szCs w:val="20"/>
          <w:u w:val="single"/>
        </w:rPr>
        <w:t>NEPODÁV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něte se veškerým tekutým koncentrátům vitamínu D3. U malého ještěra nejspíš neodhadnete správné dávkování a následky bývají fatální. V plazím nebi je nemálo zvířat, která dostala „jen kapku Kombisolu“. Pokud máte v teráriu správné podmínky a dodržujete to, co už je popsané výše, tak je jakékoliv další dopování zbytečné a u laika i nebezpeč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JE  TO ZIMOV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dobí klidu, kdy agama nepřijímá potravu. V přírodě tím překlene nehostinné „zimní“ měsíce. U agam vousatých </w:t>
      </w:r>
      <w:r>
        <w:rPr>
          <w:rFonts w:cs="Arial" w:ascii="Arial" w:hAnsi="Arial"/>
          <w:sz w:val="20"/>
          <w:szCs w:val="20"/>
          <w:u w:val="single"/>
        </w:rPr>
        <w:t>nejde</w:t>
      </w:r>
      <w:r>
        <w:rPr>
          <w:rFonts w:cs="Arial" w:ascii="Arial" w:hAnsi="Arial"/>
          <w:sz w:val="20"/>
          <w:szCs w:val="20"/>
        </w:rPr>
        <w:t xml:space="preserve"> o skutečnou hibernaci, ale pouze o sníženou aktivitu. Většinou pospávají, ale můžou sledovat okolí, občas si přelezou na jiné místo, napijí se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ÍM AGAMU ZIMOVAT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loženě nutné to není, ale je to vhodné – zvířata  si odpočinou a po zimování nastává čas páření. Zimovat jen zvířata  starší než 1 rok, mláďata nezimovat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ZIMOVA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tupně snižujte dobu svícení a teplotu, přestaňte s krmením. Je vhodné agamu vykoupat, aby se vyprázdnila. Teplota v teráriu by měla být kolem 15-20°C, vypnuté veškeré zdroje tepla, světlo jen kolem 6-8 hodin denně. Pokud je terárium v běžné osvětlené místnosti, lze osvětlení v něm vypnout úplně. V tomto režimu nechat aspoň 4 týdny. Pokud agama nehubne a je nadále v klidu, lze klidně zimovat po dobu 2 až 3 měsíců. Pro kontrolu je dobré jednou za dva týdny agamu zvážit. Normální je úbytek hmotnosti řádově v gramech – pokud je vše v pořádku, tak za 3 měsíce zimování zhubne o nepodstatných několik desítek gram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tera.poradna.net/q/view/150659-agama-vousata-pogona-zimni-klid-konecne-vsechny-odpovedi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ODCHOVÁVA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první řadě sami dobře zvažte, jestli skutečně chcete odchovávat mláďata, máte na to podmínky a víte co pak s nimi. Odchov je docela snadný, takže je trh mláďaty dost přesycen. Pokud jste rozhodnuti, že odchovávat chcete a máte chovná zvíř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a. měsíc po páření klade samička vejce, k tomu potřebuje vhodné místo – větší  hromadu (minimálně 15-20cm vrstva) </w:t>
      </w:r>
      <w:r>
        <w:rPr>
          <w:rFonts w:cs="Arial" w:ascii="Arial" w:hAnsi="Arial"/>
          <w:sz w:val="20"/>
          <w:szCs w:val="20"/>
          <w:u w:val="single"/>
        </w:rPr>
        <w:t>vlhkého</w:t>
      </w:r>
      <w:r>
        <w:rPr>
          <w:rFonts w:cs="Arial" w:ascii="Arial" w:hAnsi="Arial"/>
          <w:sz w:val="20"/>
          <w:szCs w:val="20"/>
        </w:rPr>
        <w:t xml:space="preserve"> písku. Tam vyhrabe kladiště, naklade a zahrabe vejce. Opatrně je vyhrabte a umístněte do vhodné plastové krabičky s </w:t>
      </w:r>
      <w:r>
        <w:rPr>
          <w:rFonts w:cs="Arial" w:ascii="Arial" w:hAnsi="Arial"/>
          <w:sz w:val="20"/>
          <w:szCs w:val="20"/>
          <w:u w:val="single"/>
        </w:rPr>
        <w:t>vlhký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e mokrým)</w:t>
      </w:r>
      <w:r>
        <w:rPr>
          <w:rFonts w:cs="Arial" w:ascii="Arial" w:hAnsi="Arial"/>
          <w:sz w:val="20"/>
          <w:szCs w:val="20"/>
        </w:rPr>
        <w:t xml:space="preserve"> vermikulitem. Neměňte už jejich orientaci – neotáčejte je, ať jsou v té poloze, jak byly v kladišti. Krabičku uzavřít víčkem, ve kterém je několik větracích otvorů, a umístit do inkubátoru. Ideální teplota inkubace je kolem 27°C, trvá to sice déle </w:t>
      </w:r>
      <w:r>
        <w:rPr>
          <w:rFonts w:cs="Arial" w:ascii="Arial" w:hAnsi="Arial"/>
          <w:i/>
          <w:sz w:val="20"/>
          <w:szCs w:val="20"/>
        </w:rPr>
        <w:t>(80-100 dní)</w:t>
      </w:r>
      <w:r>
        <w:rPr>
          <w:rFonts w:cs="Arial" w:ascii="Arial" w:hAnsi="Arial"/>
          <w:sz w:val="20"/>
          <w:szCs w:val="20"/>
        </w:rPr>
        <w:t>, ale takto inkubovaná mláďata jsou větší a vitálnější než inkubovaná při teplotách vyšší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adiště a kladení vajec:</w:t>
        <w:br/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youtube.com/watch?v=gIXYLQU-8Sk</w:t>
        </w:r>
      </w:hyperlink>
      <w:r>
        <w:rPr>
          <w:rFonts w:cs="Arial" w:ascii="Arial" w:hAnsi="Arial"/>
          <w:sz w:val="20"/>
          <w:szCs w:val="20"/>
        </w:rPr>
        <w:br/>
        <w:br/>
        <w:t>Stavba inkubátoru – stejný vyhoví pro řadu běžně chovaných plazů:</w:t>
        <w:br/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tera.poradna.net/q/view/9257-laciny-a-spolehlivy-inkubator</w:t>
        </w:r>
      </w:hyperlink>
      <w:r>
        <w:rPr>
          <w:rFonts w:cs="Arial" w:ascii="Arial" w:hAnsi="Arial"/>
          <w:sz w:val="20"/>
          <w:szCs w:val="20"/>
        </w:rPr>
        <w:br/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lizards.cz/stavba_inkubatoru.htm</w:t>
        </w:r>
      </w:hyperlink>
      <w:r>
        <w:rPr>
          <w:rFonts w:cs="Arial" w:ascii="Arial" w:hAnsi="Arial"/>
          <w:sz w:val="20"/>
          <w:szCs w:val="20"/>
        </w:rPr>
        <w:br/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gekoncik-nocni.cz/stavba-inkubatoru.php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o vylíhnutí mají mláďata zhruba 10-11cm - přendejte je z inkubátoru do odchovny. Vyhoví </w:t>
      </w:r>
      <w:r>
        <w:rPr>
          <w:rFonts w:cs="Arial" w:ascii="Arial" w:hAnsi="Arial"/>
          <w:sz w:val="20"/>
          <w:szCs w:val="20"/>
          <w:u w:val="single"/>
        </w:rPr>
        <w:t>menší</w:t>
      </w:r>
      <w:r>
        <w:rPr>
          <w:rFonts w:cs="Arial" w:ascii="Arial" w:hAnsi="Arial"/>
          <w:sz w:val="20"/>
          <w:szCs w:val="20"/>
        </w:rPr>
        <w:t xml:space="preserve"> jednoduše zařízené terárium se zdrojem světla a UV, výhřevným místem, </w:t>
      </w:r>
      <w:r>
        <w:rPr>
          <w:rFonts w:cs="Arial" w:ascii="Arial" w:hAnsi="Arial"/>
          <w:sz w:val="20"/>
          <w:szCs w:val="20"/>
          <w:u w:val="single"/>
        </w:rPr>
        <w:t>mělkou</w:t>
      </w:r>
      <w:r>
        <w:rPr>
          <w:rFonts w:cs="Arial" w:ascii="Arial" w:hAnsi="Arial"/>
          <w:sz w:val="20"/>
          <w:szCs w:val="20"/>
        </w:rPr>
        <w:t xml:space="preserve"> mističkou s vodou a mističkou se směsí minerálů/vitamínů </w:t>
      </w:r>
      <w:r>
        <w:rPr>
          <w:rFonts w:cs="Arial" w:ascii="Arial" w:hAnsi="Arial"/>
          <w:i/>
          <w:sz w:val="20"/>
          <w:szCs w:val="20"/>
        </w:rPr>
        <w:t>(viz výše)</w:t>
      </w:r>
      <w:r>
        <w:rPr>
          <w:rFonts w:cs="Arial" w:ascii="Arial" w:hAnsi="Arial"/>
          <w:sz w:val="20"/>
          <w:szCs w:val="20"/>
        </w:rPr>
        <w:t>. Vhodné teploty jsou stejné jako ty už popsa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láďata začínají žrát 2 až 3 dny po vylíhnutí, krmíme hmyzem vhodné velikosti – malými nymfami švábů, malinkými cvrčky. </w:t>
      </w:r>
      <w:r>
        <w:rPr>
          <w:rFonts w:cs="Arial" w:ascii="Arial" w:hAnsi="Arial"/>
          <w:sz w:val="20"/>
          <w:szCs w:val="20"/>
          <w:u w:val="single"/>
        </w:rPr>
        <w:t>Nevhodným</w:t>
      </w:r>
      <w:r>
        <w:rPr>
          <w:rFonts w:cs="Arial" w:ascii="Arial" w:hAnsi="Arial"/>
          <w:sz w:val="20"/>
          <w:szCs w:val="20"/>
        </w:rPr>
        <w:t xml:space="preserve"> krmivem jsou mouční červi! Už od začátku nabízejte i „zelenou“ potravu – např. na proužky nastříhané listy pampelišky volně poházené po dně odchov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rmte první 3-4 týdny klidně 2x denně, tolik, kolik mláďata chtějí. Není důvod je jakkoliv omezovat, vše, co sežerou, investují do růstu. Hladové agamky mají tendenci chňapat po čemkoliv co se hne – včetně ocásků a nožiček sourozenců </w:t>
      </w:r>
      <w:r>
        <w:rPr>
          <w:rFonts w:cs="Arial" w:ascii="Arial" w:hAnsi="Arial"/>
          <w:i/>
          <w:sz w:val="20"/>
          <w:szCs w:val="20"/>
        </w:rPr>
        <w:t>(ano, to jsou pak ti mrzáčci ve zverimexech).</w:t>
      </w:r>
      <w:r>
        <w:rPr>
          <w:rFonts w:cs="Arial" w:ascii="Arial" w:hAnsi="Arial"/>
          <w:sz w:val="20"/>
          <w:szCs w:val="20"/>
        </w:rPr>
        <w:t xml:space="preserve"> Po prvním měsíci stačí krmit jednou den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důležité mláďata rosit – přímo je, rozprašovačem s vodou pokojové teploty. Obvykle pijí tak, že po porosení olizují sebe, sourozence, vybavení odchovny… Z misky pijí jen některé, a nepřijímají zatím dost „zeleného“, aby tím pokryly potřebný příjem vody. První 4 týdny rosit 2x denně, pak už stačí jednou. Postupně s dalším růstem se rosení může omezit na 1x – 2x týd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Y, PROČ A JAK ČASTO SE SVLÉK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léká se, když už je jí kůže malá, nebo stará – „opotřebovaná“. Proto se častěji svlékají rychle rostoucí mláďata </w:t>
      </w:r>
      <w:r>
        <w:rPr>
          <w:rFonts w:cs="Arial" w:ascii="Arial" w:hAnsi="Arial"/>
          <w:i/>
          <w:sz w:val="20"/>
          <w:szCs w:val="20"/>
        </w:rPr>
        <w:t>(prakticky pořád něco)</w:t>
      </w:r>
      <w:r>
        <w:rPr>
          <w:rFonts w:cs="Arial" w:ascii="Arial" w:hAnsi="Arial"/>
          <w:sz w:val="20"/>
          <w:szCs w:val="20"/>
        </w:rPr>
        <w:t xml:space="preserve"> a jen jednou za čas dospělé agamy. Nesvlékají se vcelku, ale vždy se svlékne jen určitá část – jindy hlava, jindy nohy, trup, ocásek… Kůže. která se bude svlékat, zmatní a zešedne – takže se nebát, když má najednou agama například šedivou hlavu. Pro bezproblémový svlek je vhodné kůži občas navlhčit – i proto je u mláďat  důležité zmíněné rosení. Kontrolujte, jestli se správně svlékla kůže na prstech a na konci ocásku, takové místo přiškrcené starou kůží může odumří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 NEŽER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ykle  může být  problém s nežravostí první dny v novém teráriu  – agama je ve stresu, nezná nové prostředí. Stačí dopřát klid, zbytečně nerušit, nestresovat ještě víc braním do ruky. Krmení odmítají i samice den-dva před snůškou, samostatnou kapitolou je pak zimování. Nežravost může být i projevem nemoci nebo reakcí na  nevhodné podmínky.</w:t>
      </w:r>
      <w:r>
        <w:rPr>
          <w:rFonts w:cs="Arial" w:ascii="Arial" w:hAnsi="Arial"/>
          <w:i/>
          <w:sz w:val="20"/>
          <w:szCs w:val="20"/>
        </w:rPr>
        <w:t xml:space="preserve"> (Nevhodná teplota, málo světla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 NEKÁL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ůli nevhodnému krmení </w:t>
      </w:r>
      <w:r>
        <w:rPr>
          <w:rFonts w:cs="Arial" w:ascii="Arial" w:hAnsi="Arial"/>
          <w:i/>
          <w:sz w:val="20"/>
          <w:szCs w:val="20"/>
        </w:rPr>
        <w:t>(zophobasi, mouční červi)</w:t>
      </w:r>
      <w:r>
        <w:rPr>
          <w:rFonts w:cs="Arial" w:ascii="Arial" w:hAnsi="Arial"/>
          <w:sz w:val="20"/>
          <w:szCs w:val="20"/>
        </w:rPr>
        <w:t xml:space="preserve">, nízké teplotě, nízké aktivitě. Pokud to trvá dlouho (déle než 7 - 10 dní) a podmínky jsou jinak v pořádku, obvykle pomůže vykoupání agamy ve </w:t>
      </w:r>
      <w:r>
        <w:rPr>
          <w:rFonts w:cs="Arial" w:ascii="Arial" w:hAnsi="Arial"/>
          <w:sz w:val="20"/>
          <w:szCs w:val="20"/>
          <w:u w:val="single"/>
        </w:rPr>
        <w:t>vlažné</w:t>
      </w:r>
      <w:r>
        <w:rPr>
          <w:rFonts w:cs="Arial" w:ascii="Arial" w:hAnsi="Arial"/>
          <w:sz w:val="20"/>
          <w:szCs w:val="20"/>
        </w:rPr>
        <w:t xml:space="preserve"> vodě (teplota doslova „jako pro mimino“ – ne studená, ne horká!). Dospělé agamy nemusí kadit tak často, je v pořádku, když je to jednou za pár d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 HRA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yknou hrabat samice před  snůškou, některé dost intenzivně i týden-dva předem. Někdy ale hrabou agamy „jen tak“, aby se schovaly, aby zjistily, co je v tom rohu támhle a že tudy stejně nejde utéct. Případně můžou hledat chladnější místo, pokud je teplota v teráriu příliš vyso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tera.poradna.net/q/view/182306-agama-porad-hrabe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Č MÁVÁ PACKOU, KÝVÁ HLAVOU, PROČ ZČERNALA NA KR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o jejich způsob komunikace, mávání packou – submisivita, podřízení, zčernání na krku a kývání hlavou – dominance, agresivita, obvykle samec předvádějící se před samicemi, ale umí to i dominantní sam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tera.poradna.net/q/view/26167-agama-vousata-chovani-paru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 JE NEAKTIVNÍ, POLEHÁVÁ A POŘÁD SPÍ, NEŽ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jít o snahu  „zimovat“; to, že zrovna není zima, nemusí hrát roli. Může si postavit hlavu a „zimovat“ klidně v srpnu – koneckonců to je v jejich domovině zrovna zimní období. Pokud je jinak v dobré kondici a nehubne, nic se neděje. Postupovat dle „JAK ZIMOVAT“ o něco výše. Pokud ale hubne, špatně dýchá, pohybuje se nepřirozeně atd., tak nejde o „zimování“, ale je nemocná a bude nutná návštěva veterináře – odborníka na plazy. Čím dříve, tím lépe – včera bylo pozd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tera.poradna.net/q/view/185730-problem-agama-bradata-stale-spi</w:t>
        </w:r>
      </w:hyperlink>
      <w:r>
        <w:rPr>
          <w:rFonts w:cs="Arial" w:ascii="Arial" w:hAnsi="Arial"/>
          <w:sz w:val="20"/>
          <w:szCs w:val="20"/>
        </w:rPr>
        <w:t>?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 SE JÍ KŘIVÍ OCAS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tože trpí rachitidou – má nedostatek vápníku a/nebo vitamínu D3. Zanedbali jste podmínky – zdroj UV-B, doplňování krmení vitamíny a minerály. Viz výš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 SE JÍ TŘESOU NOŽIČK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es v končetinách je taky projevem nedostatku vápníku a/nebo vitamínu D3. Zanedbali jste podmínky – zdroj UV-B, doplňování krmení vitamíny a minerály. Viz výše. Typické projevy: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youtube.com/watch?v=keUmGN6BhPk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 JÍ ZČERNALA A USCHLA ŠPIČKA OCÁSK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to být kvůli špatnému svleku – na konci zůstala kůže, která ocas přiškrtila a jeho část odumřela. Proto je potřeba při svleku kontrolovat jak konec ocásku, tak prsty. Taky mohlo jít o zranění buď jinou agamou, nebo i krmným hmyzem (pozor na hladové cvrčky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 DÝCHÁ S OTEVŘENOU TLAMIČKO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ykle se tak chladí – pokud sedí na vyhřívacím místě, je to vcelku běžné chování. Jestli to dělá i mimo výhřevné místo, proměřte teplotu v teráriu. Pokud je teplota správná, sledujte, jestli agama nemá nějaké dýchací potíže (namáhavé dýchání, chrčení) – kdyby ano, bude nutná návštěva veterinář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 JE JEDNA AGAMA OK A DRUHÁ JE POŘÁD SCHOVANÁ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e stresu, typicky může jít o strach menšího mláděte z většího, nebo může být všeobecně plašší a bojí se vás. U větších – dospělých zvířat může případně jít o snahu zimovat (viz výš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 JE HUBENÁ, I KDYŽ Ž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žná trpí cizopasníky, odneste kakánek na rozbor veterináři a dle výsledku proberte s ním léč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tera.poradna.net/q/view/180858-rozbor-trusu-postup-prah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 UMŘ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i bylo míň než 10 let, tak možná zanedbáním něčeho z toho, co jste si tady přečetli. Možná taky ne, stát se může cokoliv a život je koneckonců  jen nemoc přenášená pohlavní cestou se 100% úmrtnos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838835" cy="295910"/>
            <wp:effectExtent l="0" t="0" r="0" b="0"/>
            <wp:docPr id="2" name="Image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AQ - AGAMA VOUSATÁ (POGONA VITTICEPS), jejímž autorem je </w:t>
      </w:r>
      <w:hyperlink r:id="rId3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LUCIFER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, podléhá licenci </w:t>
      </w:r>
      <w:hyperlink r:id="rId4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Creative Commons.  Uveďte autora - Nevyužívejte dílo komerčně - Zachovejte licenci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>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tileforums.co.uk/forums/lizards/177301-your-bearded-dragon-its-habitat.html" TargetMode="External"/><Relationship Id="rId3" Type="http://schemas.openxmlformats.org/officeDocument/2006/relationships/hyperlink" Target="http://tera.poradna.net/q/view/184013-jedovata-rostlina-chameleon" TargetMode="External"/><Relationship Id="rId4" Type="http://schemas.openxmlformats.org/officeDocument/2006/relationships/hyperlink" Target="http://tera.poradna.net/q/view/135962-kytky-v-terariu" TargetMode="External"/><Relationship Id="rId5" Type="http://schemas.openxmlformats.org/officeDocument/2006/relationships/hyperlink" Target="http://tera.poradna.net/q/view/12987-rostliny-do-teraria" TargetMode="External"/><Relationship Id="rId6" Type="http://schemas.openxmlformats.org/officeDocument/2006/relationships/hyperlink" Target="http://tera.poradna.net/q/view/6095-jake-rostliny-pro-jestery-ktere-nejsou-pro-ne-jedovate" TargetMode="External"/><Relationship Id="rId7" Type="http://schemas.openxmlformats.org/officeDocument/2006/relationships/hyperlink" Target="http://tera.poradna.net/a/view/69243-mereni-zdroju-uv-zareni-z-13-12-2008-na-terabazaru-tsp" TargetMode="External"/><Relationship Id="rId8" Type="http://schemas.openxmlformats.org/officeDocument/2006/relationships/hyperlink" Target="http://www.reptile.cz/index.php/prirucky-k-chovu/leguan-zeleny/leguan-zeleny-terarium/leguan-zeleny-osvetleni" TargetMode="External"/><Relationship Id="rId9" Type="http://schemas.openxmlformats.org/officeDocument/2006/relationships/hyperlink" Target="http://www.uvguide.co.uk/" TargetMode="External"/><Relationship Id="rId10" Type="http://schemas.openxmlformats.org/officeDocument/2006/relationships/hyperlink" Target="http://tera.poradna.net/a/view/135371-topne-kameny-a-jejich-regulace" TargetMode="External"/><Relationship Id="rId11" Type="http://schemas.openxmlformats.org/officeDocument/2006/relationships/hyperlink" Target="http://tera.poradna.net/q/view/15483-stavba-teraria" TargetMode="External"/><Relationship Id="rId12" Type="http://schemas.openxmlformats.org/officeDocument/2006/relationships/hyperlink" Target="http://www.lizards.cz/moje_terarium2.htm" TargetMode="External"/><Relationship Id="rId13" Type="http://schemas.openxmlformats.org/officeDocument/2006/relationships/hyperlink" Target="http://www.robimaus.cz/" TargetMode="External"/><Relationship Id="rId14" Type="http://schemas.openxmlformats.org/officeDocument/2006/relationships/hyperlink" Target="http://eshop.farmapython.cz/" TargetMode="External"/><Relationship Id="rId15" Type="http://schemas.openxmlformats.org/officeDocument/2006/relationships/hyperlink" Target="http://terashop.cz/" TargetMode="External"/><Relationship Id="rId16" Type="http://schemas.openxmlformats.org/officeDocument/2006/relationships/hyperlink" Target="http://tera.poradna.net/q/view/183402-burzy-terminy-a-stranky-burz" TargetMode="External"/><Relationship Id="rId17" Type="http://schemas.openxmlformats.org/officeDocument/2006/relationships/hyperlink" Target="http://tera.poradna.net/s/index/?text=agama+barevn&#233;+formy" TargetMode="External"/><Relationship Id="rId18" Type="http://schemas.openxmlformats.org/officeDocument/2006/relationships/hyperlink" Target="http://tera.poradna.net/q/view/179074-agama-vousata-nezere" TargetMode="External"/><Relationship Id="rId19" Type="http://schemas.openxmlformats.org/officeDocument/2006/relationships/hyperlink" Target="http://tera.poradna.net/q/view/180208-utocna-agama" TargetMode="External"/><Relationship Id="rId20" Type="http://schemas.openxmlformats.org/officeDocument/2006/relationships/hyperlink" Target="http://tera.poradna.net/q/view/162707-mala-agama-nezere" TargetMode="External"/><Relationship Id="rId21" Type="http://schemas.openxmlformats.org/officeDocument/2006/relationships/hyperlink" Target="http://tera.poradna.net/q/view/127527-umrti-pogony" TargetMode="External"/><Relationship Id="rId22" Type="http://schemas.openxmlformats.org/officeDocument/2006/relationships/hyperlink" Target="http://www.lizards.cz/forum/viewtopic.php?t=2205" TargetMode="External"/><Relationship Id="rId23" Type="http://schemas.openxmlformats.org/officeDocument/2006/relationships/hyperlink" Target="http://tera.poradna.net/q/view/181598-samec-samicka" TargetMode="External"/><Relationship Id="rId24" Type="http://schemas.openxmlformats.org/officeDocument/2006/relationships/hyperlink" Target="http://www.lizards.cz/forum/viewtopic.php?t=2623" TargetMode="External"/><Relationship Id="rId25" Type="http://schemas.openxmlformats.org/officeDocument/2006/relationships/hyperlink" Target="http://tera.poradna.net/q/view/198726-agama-vousata-urceni-pohlavi" TargetMode="External"/><Relationship Id="rId26" Type="http://schemas.openxmlformats.org/officeDocument/2006/relationships/hyperlink" Target="http://tera.poradna.net/q/view/101268-agama-vousata-strava-zkusenosti-z-praxe" TargetMode="External"/><Relationship Id="rId27" Type="http://schemas.openxmlformats.org/officeDocument/2006/relationships/hyperlink" Target="http://tera.poradna.net/q/view/150659-agama-vousata-pogona-zimni-klid-konecne-vsechny-odpovedi" TargetMode="External"/><Relationship Id="rId28" Type="http://schemas.openxmlformats.org/officeDocument/2006/relationships/hyperlink" Target="http://www.youtube.com/watch?v=gIXYLQU-8Sk" TargetMode="External"/><Relationship Id="rId29" Type="http://schemas.openxmlformats.org/officeDocument/2006/relationships/hyperlink" Target="http://tera.poradna.net/q/view/9257-laciny-a-spolehlivy-inkubator" TargetMode="External"/><Relationship Id="rId30" Type="http://schemas.openxmlformats.org/officeDocument/2006/relationships/hyperlink" Target="http://www.lizards.cz/stavba_inkubatoru.htm" TargetMode="External"/><Relationship Id="rId31" Type="http://schemas.openxmlformats.org/officeDocument/2006/relationships/hyperlink" Target="http://www.gekoncik-nocni.cz/stavba-inkubatoru.php" TargetMode="External"/><Relationship Id="rId32" Type="http://schemas.openxmlformats.org/officeDocument/2006/relationships/hyperlink" Target="http://tera.poradna.net/q/view/182306-agama-porad-hrabe" TargetMode="External"/><Relationship Id="rId33" Type="http://schemas.openxmlformats.org/officeDocument/2006/relationships/hyperlink" Target="http://tera.poradna.net/q/view/26167-agama-vousata-chovani-paru" TargetMode="External"/><Relationship Id="rId34" Type="http://schemas.openxmlformats.org/officeDocument/2006/relationships/hyperlink" Target="http://tera.poradna.net/q/view/185730-problem-agama-bradata-stale-spi" TargetMode="External"/><Relationship Id="rId35" Type="http://schemas.openxmlformats.org/officeDocument/2006/relationships/hyperlink" Target="http://www.youtube.com/watch?v=keUmGN6BhPk" TargetMode="External"/><Relationship Id="rId36" Type="http://schemas.openxmlformats.org/officeDocument/2006/relationships/hyperlink" Target="http://tera.poradna.net/q/view/180858-rozbor-trusu-postup-praha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creativecommons.org/licenses/by-nc-sa/3.0/cz/" TargetMode="External"/><Relationship Id="rId39" Type="http://schemas.openxmlformats.org/officeDocument/2006/relationships/hyperlink" Target="http://tera.peklo.biz/" TargetMode="External"/><Relationship Id="rId40" Type="http://schemas.openxmlformats.org/officeDocument/2006/relationships/hyperlink" Target="http://creativecommons.org/licenses/by-nc-sa/3.0/cz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15:00Z</dcterms:created>
  <dc:creator>Lucifer</dc:creator>
  <dc:description/>
  <cp:keywords/>
  <dc:language>en-US</dc:language>
  <cp:lastModifiedBy>Lucifer</cp:lastModifiedBy>
  <dcterms:modified xsi:type="dcterms:W3CDTF">2012-02-27T18:24:00Z</dcterms:modified>
  <cp:revision>34</cp:revision>
  <dc:subject/>
  <dc:title>FAQ AGAMA VOUSATÁ (POGONA VITTICEPS)</dc:title>
</cp:coreProperties>
</file>